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Городской центр образования» г. Читы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513"/>
      </w:tblGrid>
      <w:tr>
        <w:trPr>
          <w:trHeight w:val="1550" w:hRule="atLeast"/>
        </w:trPr>
        <w:tc>
          <w:tcPr>
            <w:tcW w:w="53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м объединением учителей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___________/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 № ___ от «___»___________2020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Директор ОУ 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/Калош С. В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____»____________2020года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________/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20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а художественного на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Яркая палит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– 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бразования: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ополнительн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6-7 </w:t>
      </w:r>
      <w:r>
        <w:rPr>
          <w:rFonts w:cs="Times New Roman" w:ascii="Times New Roman" w:hAnsi="Times New Roman"/>
          <w:i/>
          <w:sz w:val="28"/>
          <w:szCs w:val="28"/>
        </w:rPr>
        <w:t>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по учебному пла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ов в год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 в неделю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диенко Оксана Васил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кусство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ая категория -</w:t>
      </w:r>
      <w:r>
        <w:rPr>
          <w:rFonts w:cs="Times New Roman" w:ascii="Times New Roman" w:hAnsi="Times New Roman"/>
          <w:i/>
          <w:sz w:val="28"/>
          <w:szCs w:val="28"/>
        </w:rPr>
        <w:t xml:space="preserve"> (соответств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 2020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грамма рассчитана на обучающихся 6-7 классов) (срок реализации 1 го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Яркая палитра» предназначена для обучающихся 6-7 классов и направлена на обеспечение дополнительной теоретической и практической подготовки по изобразительному искус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нацелено на формирование культуры творческой личности, на приобщение обучающихся к общечеловеческим ценностям через собственное творчество и освоение опыта прошлого. Содержание программы расширяет представления обучающихся о видах, жанрах изобразительного искусства, стилях, знакомит с техниками и оформительской деятельности, формирует чувство гармонии и эстетического вку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а и техника преобразили человеческий труд, но одновременно с этим предъявили повышенные требования к способностям человека, так как стали учитываться художественно-эстетические достоинства моделируемых объектов: домов, мебели, техники, одежды, обуви и др. Чтобы не иссякло в человеке ощущение счастья творчества, необходимо с детства развивать способность фантазировать, открывать и познавать окружающий мир. Известно, что дети изначально талантливы. Поэтому очень важно заметить, почувствовать эти таланты и способности, предоставить ребёнку возможность как можно раньше проявить их на практике, реализовать в реальной жизни. Не случайно важной составляющей частью современного образования являются предметы гуманитарного цикла, в том числе дисциплин, содержание которых связано с искусством. Если способность ребёнка будет своевременно замечена, осознана и утверждена в его собственных творческих поисках. То она уже никогда не покинет человека и будет обогащаться и развиваться с возрастом. Художественный вкус, точный глазомер, эстетическое мышление, ловкие и умелые руки пригодятся в любой деятельности и профессии.</w:t>
      </w:r>
      <w:r>
        <w:rPr>
          <w:rFonts w:cs="PT Sans;Times New Roman" w:ascii="PT Sans;Times New Roman" w:hAnsi="PT Sans;Times New Roman"/>
          <w:color w:val="000000"/>
          <w:sz w:val="21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данной программы обусловлена также ее практической значимостью. Обучающиеся могут применить полученные знания и практический опыт при работе над оформлением классного кабинета, школы, участвовать в изготовлении открыток, сувениров, поделок. Предлагаемые занятия основной упор делают на работу с различными материалами, а также на расширенное знакомство с различными живописными и графическими техниками, углублением программного материала, практическим закреплением в создании разнообразных раб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нания способствуют развитию у обучающихся творческих способностей, умению воплощать свои фантазии, как и умению выражать свои мыс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68 часов в год, 2 часа в недел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– формирование личности и развитие индивидуальности обучающихся посредством художествен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способностей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изобразительной грамоты (освоение рисунка, живописи, композиции)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обучающихся эстетического восприятия, эмоционально-чувственного отношения к предметам и явлениям действительности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нтереса и любви к изобразительному искусству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исованию с натуры, по памяти и по воображению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й памяти и пространственных предста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подведения итогов реализации программы является периодическая организация выставок, что дает обучающимся возможность заново увидеть и оценить свои работы.</w:t>
      </w:r>
    </w:p>
    <w:p>
      <w:pPr>
        <w:pStyle w:val="TextBody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кружка базируется на следующих концептуальных принципах:</w:t>
      </w:r>
    </w:p>
    <w:p>
      <w:pPr>
        <w:pStyle w:val="TextBody"/>
        <w:spacing w:lineRule="auto" w:line="360" w:before="0" w:after="34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ство воспитания и образования, обучения и творческой деятельности обучающихся, сочетание практической работы с развитием способности ориентироваться в окружающей действительности и в искусстве;</w:t>
      </w:r>
    </w:p>
    <w:p>
      <w:pPr>
        <w:pStyle w:val="TextBody"/>
        <w:spacing w:lineRule="auto" w:line="360" w:before="0" w:after="34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равственно-духовное развитие и потребность в самовыражении личности;</w:t>
      </w:r>
    </w:p>
    <w:p>
      <w:pPr>
        <w:pStyle w:val="TextBody"/>
        <w:spacing w:lineRule="auto" w:line="360" w:before="0" w:after="34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бода и выбор деятельности;</w:t>
      </w:r>
    </w:p>
    <w:p>
      <w:pPr>
        <w:pStyle w:val="TextBody"/>
        <w:spacing w:lineRule="auto" w:line="360" w:before="0" w:after="34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понимание между педагогом и обучающимися;</w:t>
      </w:r>
    </w:p>
    <w:p>
      <w:pPr>
        <w:pStyle w:val="TextBody"/>
        <w:spacing w:lineRule="auto" w:line="360" w:before="0" w:after="34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контроля и оценки собственной деятельности;</w:t>
      </w:r>
    </w:p>
    <w:p>
      <w:pPr>
        <w:pStyle w:val="TextBody"/>
        <w:spacing w:lineRule="auto" w:line="360" w:before="0" w:after="34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ажение к правам ребёнка;</w:t>
      </w:r>
    </w:p>
    <w:p>
      <w:pPr>
        <w:pStyle w:val="TextBody"/>
        <w:spacing w:lineRule="auto" w:line="360" w:before="0" w:after="34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ивизация творческих способностей.</w:t>
      </w:r>
    </w:p>
    <w:p>
      <w:pPr>
        <w:pStyle w:val="TextBody"/>
        <w:spacing w:lineRule="auto" w:line="360" w:before="0" w:after="34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4"/>
        <w:ind w:left="0" w:right="0" w:firstLine="85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 работы с обучающимися:</w:t>
      </w:r>
    </w:p>
    <w:p>
      <w:pPr>
        <w:pStyle w:val="TextBody"/>
        <w:numPr>
          <w:ilvl w:val="0"/>
          <w:numId w:val="4"/>
        </w:numPr>
        <w:spacing w:lineRule="auto" w:line="360" w:before="0" w:after="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продуктивный </w:t>
      </w:r>
      <w:r>
        <w:rPr>
          <w:rFonts w:cs="Times New Roman" w:ascii="Times New Roman" w:hAnsi="Times New Roman"/>
          <w:sz w:val="28"/>
          <w:szCs w:val="28"/>
        </w:rPr>
        <w:t>(воспроизводящий);</w:t>
      </w:r>
    </w:p>
    <w:p>
      <w:pPr>
        <w:pStyle w:val="TextBody"/>
        <w:numPr>
          <w:ilvl w:val="0"/>
          <w:numId w:val="4"/>
        </w:numPr>
        <w:spacing w:lineRule="auto" w:line="360" w:before="0" w:after="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ллюстративный </w:t>
      </w:r>
      <w:r>
        <w:rPr>
          <w:rFonts w:cs="Times New Roman" w:ascii="Times New Roman" w:hAnsi="Times New Roman"/>
          <w:sz w:val="28"/>
          <w:szCs w:val="28"/>
        </w:rPr>
        <w:t>(объяснение сопровождается демонстрацией наглядного материала);</w:t>
      </w:r>
    </w:p>
    <w:p>
      <w:pPr>
        <w:pStyle w:val="TextBody"/>
        <w:numPr>
          <w:ilvl w:val="0"/>
          <w:numId w:val="4"/>
        </w:numPr>
        <w:spacing w:lineRule="auto" w:line="360" w:before="0" w:after="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ный </w:t>
      </w:r>
      <w:r>
        <w:rPr>
          <w:rFonts w:cs="Times New Roman" w:ascii="Times New Roman" w:hAnsi="Times New Roman"/>
          <w:sz w:val="28"/>
          <w:szCs w:val="28"/>
        </w:rPr>
        <w:t>(педагог ставит проблему и вместе с обучающимися ищет пути её решения);</w:t>
      </w:r>
    </w:p>
    <w:p>
      <w:pPr>
        <w:pStyle w:val="TextBody"/>
        <w:numPr>
          <w:ilvl w:val="0"/>
          <w:numId w:val="4"/>
        </w:numPr>
        <w:spacing w:lineRule="auto" w:line="360" w:before="0" w:after="3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вристический </w:t>
      </w:r>
      <w:r>
        <w:rPr>
          <w:rFonts w:cs="Times New Roman" w:ascii="Times New Roman" w:hAnsi="Times New Roman"/>
          <w:sz w:val="28"/>
          <w:szCs w:val="28"/>
        </w:rPr>
        <w:t>(проблема формулируется обучающимися, ими и предлагаются способы её решения).</w:t>
      </w:r>
    </w:p>
    <w:p>
      <w:pPr>
        <w:pStyle w:val="TextBody"/>
        <w:numPr>
          <w:ilvl w:val="0"/>
          <w:numId w:val="4"/>
        </w:numPr>
        <w:spacing w:lineRule="auto" w:line="360" w:before="0" w:after="3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тично-поисковый</w:t>
      </w:r>
      <w:r>
        <w:rPr>
          <w:rFonts w:cs="Times New Roman" w:ascii="Times New Roman" w:hAnsi="Times New Roman"/>
          <w:sz w:val="28"/>
          <w:szCs w:val="28"/>
        </w:rPr>
        <w:t xml:space="preserve"> метод направлен на развитие познавательной активности и самостоятельности. Он заключается в выполнении небольших заданий, решение которых требует самостоятельной активности (работа со схемами, привлечение воображения и памяти).</w:t>
      </w:r>
    </w:p>
    <w:p>
      <w:pPr>
        <w:pStyle w:val="TextBody"/>
        <w:numPr>
          <w:ilvl w:val="0"/>
          <w:numId w:val="4"/>
        </w:numPr>
        <w:spacing w:lineRule="auto" w:line="360" w:before="0" w:after="3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проблемного изложения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активизацию творческого мышления, переосмысление общепринятых шаблонов и поиск нестандартных решений.</w:t>
      </w:r>
    </w:p>
    <w:p>
      <w:pPr>
        <w:pStyle w:val="TextBody"/>
        <w:spacing w:lineRule="auto" w:line="360" w:before="0" w:after="34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творческим работам. Это позволяет соединить все полученные знания и умения с собственной фантазией и образным мышлением, формирует у обучающихся творческую и познавательную активность.</w:t>
      </w:r>
    </w:p>
    <w:p>
      <w:pPr>
        <w:pStyle w:val="TextBody"/>
        <w:spacing w:lineRule="auto" w:line="360" w:before="0" w:after="34"/>
        <w:ind w:left="0" w:right="0"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задании предусматривается исполнительский и творческий компонент; создание увлекательной, но не развлекательной атмосферы занятий. Обучающийся осознает, что наряду с элементами творчества необходимы трудовые усилия</w:t>
      </w:r>
    </w:p>
    <w:p>
      <w:pPr>
        <w:pStyle w:val="TextBody"/>
        <w:spacing w:lineRule="auto" w:line="360" w:before="0" w:after="34"/>
        <w:ind w:left="0" w:right="0"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форма занятия </w:t>
      </w:r>
      <w:r>
        <w:rPr>
          <w:rFonts w:cs="Times New Roman" w:ascii="Times New Roman" w:hAnsi="Times New Roman"/>
          <w:sz w:val="28"/>
          <w:szCs w:val="28"/>
        </w:rPr>
        <w:t>– практическая творческая изо-деятельность обучающихся.</w:t>
      </w:r>
    </w:p>
    <w:p>
      <w:pPr>
        <w:pStyle w:val="TextBody"/>
        <w:spacing w:lineRule="auto" w:line="360" w:before="170" w:after="153"/>
        <w:ind w:left="0" w:right="0"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обучения:</w:t>
      </w:r>
    </w:p>
    <w:p>
      <w:pPr>
        <w:pStyle w:val="TextBody"/>
        <w:numPr>
          <w:ilvl w:val="0"/>
          <w:numId w:val="3"/>
        </w:numPr>
        <w:spacing w:lineRule="auto" w:line="360" w:before="170" w:after="153"/>
        <w:ind w:left="0" w:righ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ся должны знать: </w:t>
      </w:r>
      <w:r>
        <w:rPr>
          <w:rFonts w:cs="Times New Roman" w:ascii="Times New Roman" w:hAnsi="Times New Roman"/>
          <w:sz w:val="28"/>
          <w:szCs w:val="28"/>
        </w:rPr>
        <w:t>особенности материалов, применяемых в художественной деятельности; разнообразие выразительных средств: цвет, свет, линия, композиция, ритм; основы графики; правила плоскостного изображения, развитие силуэта и формы в пятновой графике; разные приёмы рисования. Народные промыслы и росписи: гжель, хохломскую и городецкую;понятие “стилизация”, “пуантилизм”;нетрадиционные техники рисования;воздушную и линейную перспективу.</w:t>
      </w:r>
    </w:p>
    <w:p>
      <w:pPr>
        <w:pStyle w:val="TextBody"/>
        <w:numPr>
          <w:ilvl w:val="0"/>
          <w:numId w:val="3"/>
        </w:numPr>
        <w:spacing w:lineRule="auto" w:line="360" w:before="170" w:after="153"/>
        <w:ind w:left="0" w:righ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ы уметь: </w:t>
      </w:r>
      <w:r>
        <w:rPr>
          <w:rFonts w:cs="Times New Roman" w:ascii="Times New Roman" w:hAnsi="Times New Roman"/>
          <w:sz w:val="28"/>
          <w:szCs w:val="28"/>
        </w:rPr>
        <w:t>пользоваться гуашью, акварелью, цветными карандашами, белой и цветной бумагой; различать и передавать в рисунке ближние и дальние предметы; рисовать кистью элементы растительного орнамента; выполнять орнамент в круге, овале, ленте; проявлять творчество в самостоятельном создании работ. Работать в различной технике рисования; пользоваться приёмами стилизации образов и предметов; самостоятельно разбираться в этапах выполнения работы; творчески подходить к выполнению работы.</w:t>
      </w:r>
    </w:p>
    <w:p>
      <w:pPr>
        <w:pStyle w:val="TextBody"/>
        <w:numPr>
          <w:ilvl w:val="0"/>
          <w:numId w:val="3"/>
        </w:numPr>
        <w:spacing w:lineRule="auto" w:line="360" w:before="170" w:after="153"/>
        <w:ind w:left="0" w:righ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УУД. </w:t>
      </w:r>
      <w:r>
        <w:rPr>
          <w:rFonts w:cs="Times New Roman" w:ascii="Times New Roman" w:hAnsi="Times New Roman"/>
          <w:sz w:val="28"/>
          <w:szCs w:val="28"/>
        </w:rPr>
        <w:t>Учиться отличать верно выполненное задание от неверного. Учиться совместно с учителем и другими обучающимися давать эмоциональную оценку деятельности группы.</w:t>
      </w:r>
    </w:p>
    <w:p>
      <w:pPr>
        <w:pStyle w:val="TextBody"/>
        <w:numPr>
          <w:ilvl w:val="0"/>
          <w:numId w:val="3"/>
        </w:numPr>
        <w:spacing w:lineRule="auto" w:line="360" w:before="170" w:after="153"/>
        <w:ind w:left="0" w:righ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УУД.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. Сравнивать и группировать произведения изобразительного искусства (по изобразительным средствам, жанрам и т. д.). Преобразовывать информацию из одной формы в другую. Самостоятельно выполнять творческие задания.</w:t>
      </w:r>
    </w:p>
    <w:p>
      <w:pPr>
        <w:pStyle w:val="TextBody"/>
        <w:numPr>
          <w:ilvl w:val="0"/>
          <w:numId w:val="3"/>
        </w:numPr>
        <w:spacing w:lineRule="auto" w:line="360" w:before="170" w:after="153"/>
        <w:ind w:left="0" w:righ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УУД. </w:t>
      </w:r>
      <w:r>
        <w:rPr>
          <w:rFonts w:cs="Times New Roman" w:ascii="Times New Roman" w:hAnsi="Times New Roman"/>
          <w:sz w:val="28"/>
          <w:szCs w:val="28"/>
        </w:rPr>
        <w:t>Уметь пользоваться языком изобразительного искусства; донести свою позицию до собеседника; оформить свою мысль в устной форме. Уважать высказывания собеседников. Совместно договариваться о правилах общения и поведения, и следовать им. Учиться согласованно работать в группе.</w:t>
      </w:r>
    </w:p>
    <w:p>
      <w:pPr>
        <w:pStyle w:val="TextBody"/>
        <w:spacing w:lineRule="auto" w:line="360" w:before="170" w:after="153"/>
        <w:ind w:left="0" w:righ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освоения курса: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ценностных ориентиров в области изобразительного искусства. Воспитание уважительного отношения к творчеству, как своему, так и других людей. Развитие самостоятельности в поиске решения различных изобразительных задач. Владение различными приёмами и техниками изобразительной деятельно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ое занятие “Как стать художником?” (1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чего места. Знакомство с  целями и задачами работы. Техника безопасности при рабо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“Мы все родом из детства” - иллюстрирование любимой сказки (3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«композиция». Правила её составления. Выбор любимой сказки для составления иллюстрации. Выполнение эскизов, выбор итоговой иллюстрации. Работа  над иллюстрацией в цвете акварел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“Город мастеров” - работа в технике граттаж (2ч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хникой, этапы ее выполнения. Освоение техники выполнения, выполнение индивидуального рису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Народные промыслы. Роспись разделочной доски Городецкой росписью.(3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родными промыслами России, с Городецкой росписью. Рассматривание образцов росписи бытовых предметов и утвари. Рисование элементов росписи. Роспись доски. Выставка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“Монотипия пейзажная” - нетрадиционная техника рисования (3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исование пейзажа. Понятия отпечатка и оттиска. Выполнение пейзажа на половинке листа и оттиск на другой полов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Техника “по - сырому” (2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техники “по-сырому”. Использования приёма для закрашивания листа сплошным слоем краски. Рисование натюрморта в технике по – сыр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Использование карандашей в рисовании цветов (3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кварельных карандашей. Правила нанесения акварельных карандашей, их смешение. Свойства акварельных карандашей. Способы тонировки. Этапы рисования цветов акварельными карандашами. Рисование цв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Художественный приём “заливка”. Рисование неба (2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“заливка”. Использование заливки для изображения неба, воды, гор. Подготовка краски, способы нанесения линий, движение кисти, рисование неб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Рисование по - сырому. Пейзаж (3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ейзажа по влажному листу альбома. Рисование пейзажа в технике по - сырому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Техника лессировки (3ч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ехникой лессировки. Этапы выполнения техники. Упражнения с лессировкой.  Рисование натюрморта в технике лессиров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Правополушарное рисование (1ч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ейзажа в технике правополушарного рис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Нетрадиционная техника рисования “Кляксография, кляксография трубочкой” (1ч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рису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 Техника рисования “Свеча + акварель” (3ч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свечой рисунка и покрытие его акварел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 Техника рисования “Пуантилизм” (4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хникой  «Пуантилизм». Рисование изображения в технике “Пуантилизм” (пейзаж, натюрмор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 Линейная и воздушная перспектива. Рисование улицы, просёлочной дороги. Пейзаж. (4ч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инейной и воздушной перспективы. Правила линейной и воздушной перспективы. Использование точки схода при рисовании. Рисование улицы с учётом правил перспекти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 Узор и орнамент. Роспись посуды Хохломской росписью (3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Хохломской росписью. Основы росписи, её элементы. Рисование элементов росписи (ягод, листьев, травки и т. д.). Рисование сосуда и его роспи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. “Подводное царство” - рисование рыбок  (5 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рыбок. Правила рисования ры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рыб разного вида. Тренировка построения рыб, рисование подводного ми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8. Многослойная живопись на тему: “Морская сказка” (3 ч.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нятие многослойной живописи, этапы выполнения техники. Рисование морского пейза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. Стилизация. Приёмы стилизации образов и предметов (6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“стилизация”. Рассмотрение на примерах понятия стилизации. Приёмы стилизации образов и предметов. Создание собственных стилизованных предметов. Гжель. Знакомство с росписью Гжель. Элементы гжели. Этапы выполнения цветов и листьев. Рисование элементов росписи. Роспись тарелочки, чаш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. Составление коллективного панно техникой “рваная бумага” (2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коллективному составлению па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1. “Я – юный художник” - самостоятельный выбор техникой рисования и составления рисунка (2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мпозиции и выполнение ее в выбранной технике рис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. Просмотр.  Выставка работ. Подведение итогов работы кружка (1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ки рабо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"/>
        <w:gridCol w:w="6997"/>
        <w:gridCol w:w="1501"/>
      </w:tblGrid>
      <w:tr>
        <w:trPr>
          <w:trHeight w:val="284" w:hRule="exact"/>
        </w:trPr>
        <w:tc>
          <w:tcPr>
            <w:tcW w:w="10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09" w:hRule="atLeast"/>
        </w:trPr>
        <w:tc>
          <w:tcPr>
            <w:tcW w:w="10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“Как стать художником?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мы родом из детства” - иллюстрирование любимой сказки.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мастеров” - работа в технике граттаж.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ромыслы” – городецкая роспись. 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типия пейзажная” – нетрадиционная техника рисования.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рисования “по - сырому” или равномерно-окрашенному.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арандашей в рисовании цветов.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риём “заливка”. Рисование неба.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- сырому. Пейзаж.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.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лессировки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олушарное рисование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073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ксография. Кляксография трубочкой.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исования “Свеча + акварель”.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исования “Пуантилизм”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8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и воздушная перспектива. Рисование улицы, просёлочной дороги. Пейзаж.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.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и орнамент. Роспись посуды хохломской росписью.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ное царство” - рисование пейзажа на тему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пейзаж.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0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йная живопись на тему: “Морская сказка”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. Приёмы стилизации образов и предметов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. Роспись тарелочки, чашки.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ективного панно техникой “рваная бумага”.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3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алла-прима. Натюрморт.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на картоне, камне.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– юный художник” - самостоятельный выбор техники рисования и составление итоговой работы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. Выставка работ. Подведение итогов работы в кружке.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. Аллекова. Живопись. – М.: Слово, 201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да Живопись и ее изобразительные средства. – М., 201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. Гаптилл Работа пером и тушью. – Минск: Поппури, 201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 Горяева Декоративно-прикладное искусство в жизни человека. – М.: Просвещение, 2015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Еременко Дополнительное образование в образовательном учреждении. – Волгоград: ИТД “Корифей”, 201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Копцев Учим детей чувствовать и создавать прекрасное: Основы объемного конструирования/ Ярославль: Академия Развития: Академия Холдинг, 201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Кульневич “Не совсем обычный урок”, Издат. программа “Педагогика нового времени”, “Воронеж”, 2016 год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 образовательной области “Искусство”. – М.: Дрофа, 2017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Павлова, Е.И .Корзинова Графика в средней школе. Методическое пособие для учителя. – М.: ВЛАДОС, 201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Ячменева Занятия и игровые упражнения по художественному творчеству с детьми 7-14 лет. – М.: Гуманит. Изд. Центр “Владос”, 2016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/>
  </w:style>
  <w:style w:type="character" w:styleId="Style16">
    <w:name w:val="Основной текст Знак"/>
    <w:qFormat/>
    <w:rPr>
      <w:rFonts w:ascii="Franklin Gothic Book" w:hAnsi="Franklin Gothic Book" w:eastAsia="Times New Roman" w:cs="Times New Roman"/>
      <w:color w:val="000000"/>
      <w:kern w:val="2"/>
      <w:sz w:val="48"/>
      <w:szCs w:val="48"/>
    </w:rPr>
  </w:style>
  <w:style w:type="character" w:styleId="Style17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bidi w:val="0"/>
      <w:spacing w:lineRule="atLeast" w:line="100" w:before="0" w:after="120"/>
      <w:ind w:left="0" w:right="0" w:hanging="0"/>
      <w:jc w:val="center"/>
    </w:pPr>
    <w:rPr>
      <w:rFonts w:ascii="Franklin Gothic Book" w:hAnsi="Franklin Gothic Book" w:eastAsia="Times New Roman" w:cs="Times New Roman"/>
      <w:color w:val="000000"/>
      <w:kern w:val="2"/>
      <w:sz w:val="48"/>
      <w:szCs w:val="4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2:37:00Z</dcterms:created>
  <dc:creator>Школа</dc:creator>
  <dc:description/>
  <cp:keywords/>
  <dc:language>en-US</dc:language>
  <cp:lastModifiedBy>Asus</cp:lastModifiedBy>
  <dcterms:modified xsi:type="dcterms:W3CDTF">2021-02-01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